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27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89"/>
        <w:gridCol w:w="2080"/>
        <w:gridCol w:w="1843"/>
        <w:gridCol w:w="2835"/>
        <w:gridCol w:w="654"/>
        <w:gridCol w:w="2181"/>
        <w:gridCol w:w="127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11pt0pt"/>
                <w:rFonts w:eastAsia="Calibri"/>
                <w:sz w:val="24"/>
                <w:szCs w:val="24"/>
              </w:rPr>
              <w:t>Дигибридное и полигибридное скрещивание. Третий закон Мен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установки</w:t>
            </w:r>
          </w:p>
        </w:tc>
        <w:tc>
          <w:tcPr>
            <w:tcW w:w="1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pt0pt"/>
                <w:rFonts w:eastAsia="Calibri"/>
                <w:sz w:val="24"/>
                <w:szCs w:val="24"/>
              </w:rPr>
              <w:t>Представление о генотипе как сложной системе взаимодействующих генов. Осознание единства живой природы на основании знаний основных положений генетики. Определение жизнен</w:t>
              <w:softHyphen/>
              <w:t xml:space="preserve">ных ценностей. Умение применять полученные знания в практической 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е</w:t>
            </w:r>
            <w:r>
              <w:rPr>
                <w:b w:val="false"/>
                <w:sz w:val="24"/>
                <w:szCs w:val="24"/>
              </w:rPr>
              <w:t>:</w:t>
            </w:r>
            <w:r>
              <w:rPr>
                <w:rStyle w:val="11pt0pt1"/>
                <w:b/>
                <w:sz w:val="24"/>
                <w:szCs w:val="24"/>
              </w:rPr>
              <w:t xml:space="preserve"> Познавательные УУД:</w:t>
            </w:r>
            <w:r>
              <w:rPr>
                <w:rStyle w:val="11pt0pt"/>
                <w:b/>
                <w:sz w:val="24"/>
                <w:szCs w:val="24"/>
              </w:rPr>
              <w:t xml:space="preserve"> умение ориентироваться в системе имеющихся знаний, делать выводы и обобщения на основе полученной информации, преобразовывать информа</w:t>
              <w:softHyphen/>
              <w:t>цию из одной формы в другую.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1"/>
                <w:b/>
                <w:sz w:val="24"/>
                <w:szCs w:val="24"/>
              </w:rPr>
              <w:t>Регулятивные УУД:</w:t>
            </w:r>
            <w:r>
              <w:rPr>
                <w:rStyle w:val="11pt0pt"/>
                <w:b/>
                <w:sz w:val="24"/>
                <w:szCs w:val="24"/>
              </w:rPr>
              <w:t xml:space="preserve"> умение организовать выполнение заданий по готовому плану, са</w:t>
              <w:softHyphen/>
              <w:t>мостоятельно оценивать правильность выполнения работы, осуществлять рефлексию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1pt0pt1"/>
                <w:rFonts w:eastAsia="Calibri"/>
                <w:sz w:val="24"/>
                <w:szCs w:val="24"/>
              </w:rPr>
              <w:t>Коммуникативные УУД:</w:t>
            </w:r>
            <w:r>
              <w:rPr>
                <w:rStyle w:val="11pt0pt"/>
                <w:rFonts w:eastAsia="Calibri"/>
                <w:sz w:val="24"/>
                <w:szCs w:val="24"/>
              </w:rPr>
              <w:t xml:space="preserve"> умение воспринимать информацию на слух, грамотно форму</w:t>
              <w:softHyphen/>
              <w:t>лировать вопро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11pt0pt"/>
                <w:rFonts w:eastAsia="Calibri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pt0pt"/>
                <w:rFonts w:eastAsia="Calibri"/>
                <w:sz w:val="24"/>
                <w:szCs w:val="24"/>
              </w:rPr>
              <w:t>Характеризовать особенности дигибридного и полигибридного скрещивания. Форму</w:t>
              <w:softHyphen/>
              <w:t>лировать третий закон Менделя. Описывать опыты Г. Менделя с душистым горошком. Объяснять причины использования анализирующего скрещивания и описывать его механизм. Составлять схемы скрещиваний. Решать элементарные генетические задачи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 изучаемой темы</w:t>
            </w:r>
          </w:p>
        </w:tc>
        <w:tc>
          <w:tcPr>
            <w:tcW w:w="1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  <w:rFonts w:eastAsia="Calibri"/>
                <w:sz w:val="24"/>
                <w:szCs w:val="24"/>
              </w:rPr>
              <w:t>Дигибридного и полигибридного скрещивания,  Описывать опыты Г. Менделя с душистым горошко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опорные точки темы урока</w:t>
            </w:r>
          </w:p>
        </w:tc>
        <w:tc>
          <w:tcPr>
            <w:tcW w:w="1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истоты гамет, аллельные пары, дигибридное  скрещивание, расщепление по фенотипу и генотипу при дигибридном скрещи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и понятия</w:t>
            </w:r>
          </w:p>
        </w:tc>
        <w:tc>
          <w:tcPr>
            <w:tcW w:w="1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ка Пеннета, гибриды (F1,F2)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ый  интерес к изучению закона Менделя, понимать: учебные задачи и стремиться их выполнить, свою успешность при изучении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пределять цель учебной деятельности, искать средства её осуществления; обнаруживать учебную проблему; осуществлять целенаправленный поиск ответов на поставленные вопросы;  выполнять задания в соответствии с целью; самопроверку, взаимопроверку и корректировку учебного задания; взаимо- оценку учебн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лять свои мысли в устной и письменной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исать сообщения), используя информацию, полученную из разных источни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учётом своих учебных и жизненных речевых ситуаций, в том числе с применением средств ИКТ; организовывать учебное взаимодействие в групп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проблемные вопросы темы, работая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ять  и отбирать информацию, полученную из различных источников (научно- популярная литература, энциклопедии, биологические словари, справочники, электронные диски, сеть Интернет) для подготовки сообщения «Дигибридное скрещивание в современном мире»; структурировать знания; анализировать текст и рисунки учебника,  результаты элементарных исследований; строить логическое рассуждение, включающее установление причинно- следственных связей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должны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pt0pt"/>
                <w:rFonts w:eastAsia="Calibri"/>
                <w:color w:val="000000"/>
                <w:sz w:val="24"/>
                <w:szCs w:val="24"/>
              </w:rPr>
              <w:t>особенности дигибридного и полигибридного скрещивания., форму</w:t>
              <w:softHyphen/>
              <w:t xml:space="preserve">лировать третий закон Менделя.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должны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11pt0pt"/>
                <w:rFonts w:eastAsia="Calibri"/>
                <w:color w:val="000000"/>
                <w:sz w:val="24"/>
                <w:szCs w:val="24"/>
              </w:rPr>
              <w:t>описывать опыты Г. Менделя с душистым горошком, объяснять причины использования анализирующего скрещивания и описывать его механизм, составлять схемы скрещиваний и решать элементарные генетические задач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 обучающихся в информационно-коммуникационной предметной среде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ционные ресурс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предметные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ие и раздаточные материалы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имен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гностически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. 66 - 6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чая тетрадь с печатной осн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ме «Дигибридное скреши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«Третий закон Менделя», задачи «Дигибридное скрещива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(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(П);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групповая (Г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струкции для работ груп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равочники, словари биологических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гене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«Третий закон Менделя», задачи «Дигибридное скрещива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ипов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о-познаватель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учителя и обучающихся</w:t>
      </w:r>
    </w:p>
    <w:tbl>
      <w:tblPr>
        <w:tblW w:w="18169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  <w:gridCol w:w="5528"/>
        <w:gridCol w:w="239"/>
        <w:gridCol w:w="265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УУД обучающихся как результат совместной деятельности 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Актуализация изученного 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ует деятельность по актуализации знан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годня мы продолжаем изучение закономерностей наследования признаков. Прежде чем приступить к работе послушайте легенду: рассказывают, что однажды ученики древнегреческого философа Зенона обратились к нему с вопросом: «Учитель! Ты, обладающий знаниями во много раз большими, чем мы, всегда сомневаешься в правильности ответов на вопросы, которыми нам кажутся очевидными и ясными. Почему?» Начертив посохом на песке два круга, большой и малый, Зенон ответил: «Площадь большого круга – это познанное мной, а площадь малого круга – познанное вами. Как видите, знаний у меня действительно больше, чем у вас. Но все, что вне этих кругов, - это непознанное ни мной, ни вами. Согласитесь, что длина большой окружности больше длины малой, следовательно, и граница моих знаний с непознанным большая, чем у вас. Вот почему у меня больше сомнени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бы устранить ваши сомнения при решении генетических задач, предлагаю вам приступить к познанию непознанн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Внимательно слу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учителя (К) и 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их (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Неполное доминирование – теория – ответ у доски (1 человек)</w:t>
            </w:r>
          </w:p>
          <w:p>
            <w:pPr>
              <w:pStyle w:val="Normal"/>
              <w:spacing w:lineRule="auto" w:line="240" w:before="0" w:after="0"/>
              <w:ind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Решение задач на моногибридное скрещивание, неполное доминирование и анализирующее   скрещивание (5 человек)</w:t>
            </w:r>
          </w:p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Закон чистоты гамет – теория – ответ у доски (2 человека)</w:t>
            </w:r>
          </w:p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Решение задач на продвинутом уровне (3 человека – по желанию)</w:t>
            </w:r>
          </w:p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Работа с  ЦОР – лабораторный практикум 6 – 11 класс(1 челов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ажность закона Менд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ть понятие «законы Менделя»,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  анализирующего скрещивания;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логические  рассуждения, устанавливать причинно-следственные связи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речевые высказывания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вопросы и  дополнять, уточнять ответы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на слух вопросы учителя и ответы учащих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собеседника речевые высказывания,  допускать возможность существования различных точек зрения, в т.ч. не совпадающих с его собственной, и ориентироваться на позицию партнера в</w:t>
              <w:br/>
              <w:t>общении и взаимодей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5"/>
                <w:b w:val="false"/>
                <w:sz w:val="24"/>
                <w:szCs w:val="24"/>
              </w:rPr>
              <w:t>Обобщить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 о процессах решения генетических задач.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определение  к изучению нового материала и целеполагание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20" w:right="20" w:hanging="20"/>
              <w:rPr>
                <w:rStyle w:val="11p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11pt"/>
                <w:b w:val="false"/>
                <w:i w:val="false"/>
                <w:sz w:val="24"/>
                <w:szCs w:val="24"/>
              </w:rPr>
              <w:t xml:space="preserve">1.Организу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1p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ждение проблемы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Ребята прослушайте стихотворение и ответьте на вопрос: в чем суть спора между горошками, попробуйте сформулировать тему и цель сегодняшнего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ечком, да у пру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угались два стру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мотри-ка, ой-ой-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у-ка, что это с тоб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акое, что не та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не так одел пиджа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 ты правильно одел пидж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мотри что с голово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а, как гол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мотри-ка на себ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я гладка, но и жел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тла, как утрешня р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я-то боже, ха-ха-х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щиниста, да зел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идевшись, нахмурив н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л зелененький горо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ыть может и морщин по-бол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то повсюду сеют в пол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и стручки-то урожайн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тойчивы при полега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выдержал и желтый ту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 ты не видел красот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, видел ты мои цвет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бычайной крас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ебель мой упруг и тон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я устойчив к холодам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 ладно, хватит спорить в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дь вовсе дело-то не в то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щинист кто, а кто зел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 разные, но не беда.</w:t>
            </w:r>
          </w:p>
          <w:p>
            <w:pPr>
              <w:pStyle w:val="24"/>
              <w:spacing w:lineRule="auto" w:line="240" w:before="0" w:after="0"/>
              <w:ind w:right="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 род один, но вас то два!</w:t>
            </w:r>
          </w:p>
          <w:p>
            <w:pPr>
              <w:pStyle w:val="24"/>
              <w:spacing w:lineRule="auto" w:line="240" w:before="0" w:after="0"/>
              <w:ind w:right="20" w:hanging="0"/>
              <w:rPr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left"/>
              <w:rPr/>
            </w:pPr>
            <w:r>
              <w:rPr>
                <w:sz w:val="24"/>
                <w:szCs w:val="24"/>
              </w:rPr>
              <w:t>2. С помощью вопросов подводит учащихся к формулировке  цели  и учебных задач урока.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left"/>
              <w:rPr/>
            </w:pPr>
            <w:r>
              <w:rPr>
                <w:sz w:val="24"/>
                <w:szCs w:val="24"/>
              </w:rPr>
              <w:t>3. Предлагает сформулировать цель урока и выстроить учебные задачи для достижения намеченной цел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вигают  ги</w:t>
              <w:softHyphen/>
              <w:t>потезы и обсуждают их.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щут ответы на вопросы учителя для формулирования цели  и задач урока.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 помощью учителя  работаю по целеполаганию (К, И)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мотивацию учения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(интерес) и 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 на вопрос о том, «какой смысл имеет для меня учение»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логические  рассуждения в выдвижении гипотез. Осознанно и произвольно строить речевые высказывания при выдвижении гипотез и их обсуждении.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учебные цели с помощью учителя и самостоятельно</w:t>
            </w:r>
            <w:r>
              <w:rPr>
                <w:rFonts w:cs="Times New Roman" w:ascii="Times New Roman" w:hAnsi="Times New Roman"/>
                <w:bCs/>
                <w:iCs/>
                <w:color w:val="663366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.</w:t>
            </w:r>
          </w:p>
          <w:p>
            <w:pPr>
              <w:pStyle w:val="Style18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ланировать учебное сотрудничество с учителем и сверстниками. Определять цели, способы взаимодействия.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чебно-познаватель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ует просмотр слайдов презентации, предлагает обсудить увиденный материа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ует работу в малых группах по  по решению генетических задач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единяются под руководством учителя в малые группы и выполняют задания (Г)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У флоксов белая окраска цветов определяется геном А, кремовая – а, плоский венчик – В, воронковидный – в. Определить внешний вид цветов гибридных (F1,F2) растений, полученных в результате скрещивания ААВВ х аавв?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 ♂   ААВВ  Х   ♀     аав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      АВ         ↓           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1     АаВв – 100% цветы белые с плоским венчиком, закон единообразия гибридов первого пок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1   ♂   АаВв      Х     ♀     АаВ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 АВ; Ав; аВ; ав  ↓    АВ; Ав; аВ;ав</w:t>
            </w:r>
          </w:p>
          <w:p>
            <w:pPr>
              <w:pStyle w:val="Normal"/>
              <w:tabs>
                <w:tab w:val="clear" w:pos="708"/>
                <w:tab w:val="right" w:pos="44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2             </w:t>
              <w:tab/>
            </w:r>
          </w:p>
          <w:tbl>
            <w:tblPr>
              <w:tblW w:w="4139" w:type="dxa"/>
              <w:jc w:val="left"/>
              <w:tblInd w:w="1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959"/>
              <w:gridCol w:w="759"/>
              <w:gridCol w:w="757"/>
              <w:gridCol w:w="1076"/>
            </w:tblGrid>
            <w:tr>
              <w:trPr>
                <w:trHeight w:val="408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1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\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1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1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1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1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1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1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АВВ(б. п.)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1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АВв(б.п)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1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аВВ(б.п)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1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аВв(б.п)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1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1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АВв(б.п)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1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Авв(б.в)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1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аВВ(б.п)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1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авв(б.в)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1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1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аВВ(б.п)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1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аВв(б.п.)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1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аВВ(к.п.)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1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аВв(к.п)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1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1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аВв(б.п)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1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авв(б.в)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1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аВв(к.п)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1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авв(к.в.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щепление по фенотип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елых плоских: 3 белых воронковидных: 3 кремовых плоских: 1 кремовый воронковид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щепление по генотипу: 4 АаВв: 2ААВв: 2АаВВ: 2Аавв: 2ааВв: 1ААвв: 1ААВВ: 1ааВВ: 1аав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Афиширование результатов работы (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Общеучебные 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строить речевые высказывания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кать и выделять необходимую информацию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Логические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авливать причинно-следственные связи,   строить логические цепи рассуждени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ково-символические действия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ировать знания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ереводить информацию из одной знаковой системы в другую: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из полного текста в таблицу и   тезисы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циативно сотрудничать в поиске и сборе информации о полегибридном и дигибридном скрешивания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11pt0pt"/>
                <w:rFonts w:eastAsia="Calibri"/>
                <w:sz w:val="24"/>
                <w:szCs w:val="24"/>
              </w:rPr>
              <w:t>Характеризовать особенности дигибридного и полигибридного скрещивания. Форму</w:t>
              <w:softHyphen/>
              <w:t xml:space="preserve">лировать третий закон Менделя.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теллектуально-преобразователь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ует работу в пар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бочих тетрадях с печатной осно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рганизует работу с понятийным   аппарато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шение задач на продвинут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ют в парах, выполняя задания рабочей тетради с печатной основой по теме: «Закон независимого наследования».(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 Находят в справочниках и поисковых системах Интернета, справочниках  биологические термины и их определ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терминология (И)</w:t>
            </w:r>
          </w:p>
          <w:p>
            <w:pPr>
              <w:pStyle w:val="Normal"/>
              <w:spacing w:lineRule="auto" w:line="240" w:before="0" w:after="0"/>
              <w:ind w:right="-365"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шение задач на продвинут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ля группы сильных учащихся) (И), (Г)</w:t>
            </w:r>
          </w:p>
          <w:p>
            <w:pPr>
              <w:pStyle w:val="Normal"/>
              <w:spacing w:lineRule="auto" w:line="240" w:before="0" w:after="0"/>
              <w:ind w:left="175"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ind w:left="33"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томстве наблюдается соотношение фенотипов 1: 1: 1: 1: 1: 1: 1: 1. Что можно сказать о родителях?</w:t>
            </w:r>
          </w:p>
          <w:p>
            <w:pPr>
              <w:pStyle w:val="Normal"/>
              <w:spacing w:lineRule="auto" w:line="240" w:before="0" w:after="0"/>
              <w:ind w:left="175"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ind w:left="33" w:right="-365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бегемотов пристрастие к сахару является доминантным признаком. Ген зеленой окраски неполно доминирует над геном белой окраски, гетерозиготные особи окрашены в салатовый цвет. Скрестили дигетерозиготных бегемотов. С какой вероятностью у потомков F будут присутствовать следующие признаки: равнодушие к сахару;  салатовая окраска; белая окраска; белая окраска и любовь к сахару; равнодушие к сахару и салатовая окра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Общеучебные 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строить речевые высказывания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кать и выделять необходимую информацию, с применением поисковых систем Интернет, справочной литературы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Логические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объекты  с целью выделения признаков (существенных, несущественных)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авливать причинно-следственные связи,   строить логические цепи рассуждени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ково-символические действия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ировать знания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ереводить информацию из одной знаковой системы в другую: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из полного текста в схему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циативно сотрудничать в поиске и сборе информации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Style w:val="11pt0pt"/>
                <w:rFonts w:eastAsia="Calibri"/>
                <w:sz w:val="24"/>
                <w:szCs w:val="24"/>
              </w:rPr>
              <w:t xml:space="preserve">Описывать опыты Г. Менделя с душистым горошком. 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ценочно-рефлексив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Ì. Организует деятельность по  закреплению и оцениванию изученного материала и предлагает: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ить на вопросы.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Предлагает ученикам вернуться к поставленным целям урока, провести оценку их достижения.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т вербальную рефлексию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бирают вопросы (И), обсуждают ответы,  работая в парах (П), отвечают на них (И).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формулируйте третий закон Менделя.</w:t>
            </w:r>
          </w:p>
          <w:p>
            <w:pPr>
              <w:pStyle w:val="Normal"/>
              <w:spacing w:lineRule="auto" w:line="240" w:before="0" w:after="0"/>
              <w:ind w:left="175"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о такое «чистота гамет».</w:t>
            </w:r>
          </w:p>
          <w:p>
            <w:pPr>
              <w:pStyle w:val="Normal"/>
              <w:spacing w:lineRule="auto" w:line="240" w:before="0" w:after="0"/>
              <w:ind w:left="175"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чему при дигбридном скрещивании необходима решетка Пеннета.</w:t>
            </w:r>
          </w:p>
          <w:p>
            <w:pPr>
              <w:pStyle w:val="Normal"/>
              <w:spacing w:lineRule="auto" w:line="240" w:before="0" w:after="0"/>
              <w:ind w:left="33"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сщепление по фенотипу и генотипу при дигибридном скрещи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частвуют в рефлексивной деятельности, оце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ю работу, высказываются о значении нового материала и приобретен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ют на вопросы: (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«Моя самооценка урока» </w:t>
              <w:br/>
              <w:t>1.Понравился ли мне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Да-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Нет- В </w:t>
              <w:br/>
              <w:t>2.Понял ли я новую т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Да понял –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Частично- В </w:t>
              <w:br/>
              <w:t>3.Какова была моя активност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 xml:space="preserve">Я работал активно- А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Я не работал- в </w:t>
              <w:br/>
              <w:t xml:space="preserve">4. Уходя с урока я бы сказал учител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 xml:space="preserve">До свидания.- а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 xml:space="preserve">До свидания. Спасибо за урок.- В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Уйду молча.- 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Менделя в  современной биологии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Логические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4" w:leader="none"/>
                <w:tab w:val="left" w:pos="509" w:leader="none"/>
              </w:tabs>
              <w:spacing w:lineRule="auto" w:line="240" w:before="0" w:after="0"/>
              <w:ind w:left="208" w:hanging="17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интез как составление целого из частей, в том числе самостоятельно достраивая, восполняя недостающие компоненты;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ково-символические действия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ировать знания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циативно сотрудничать в поиске и сборе информации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 монологической и диалогической форм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Style w:val="11pt0pt"/>
                <w:rFonts w:eastAsia="Calibri"/>
                <w:sz w:val="24"/>
                <w:szCs w:val="24"/>
              </w:rPr>
              <w:t xml:space="preserve"> Объяснять причины использования анализирующего скрещивания и описывать его механизм. Составлять схемы скрещиваний. Решать элементарные генетические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сех  § 22, рабочая тетрадь (РТ) задание по теме: «Дигибридное скреши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ыбор: сообщения «Дигибридное  скрещивание в современном мир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 - выучить термины повышенной сложности и их значение, составить опорную схему по изучен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текс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22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параграфа; используя информационные ресурсы.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. Формулы расщепления по фенотипу и генотипу всех типов скрещиваний. Терминология. Повторить решение всех типов задач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ы Менделя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1"/>
      <w:szCs w:val="21"/>
      <w:shd w:fill="FFFFFF" w:val="clear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6">
    <w:name w:val="Основной текст_"/>
    <w:basedOn w:val="Style14"/>
    <w:qFormat/>
    <w:rPr>
      <w:sz w:val="21"/>
      <w:szCs w:val="21"/>
      <w:shd w:fill="FFFFFF" w:val="clear"/>
    </w:rPr>
  </w:style>
  <w:style w:type="character" w:styleId="11pt">
    <w:name w:val="Основной текст + 11 pt;Полужирный;Курсив"/>
    <w:basedOn w:val="Style16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pt0pt1">
    <w:name w:val="Основной текст + 11 pt;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120" w:after="120"/>
      <w:ind w:hanging="280"/>
      <w:jc w:val="both"/>
    </w:pPr>
    <w:rPr>
      <w:rFonts w:ascii="Times New Roman" w:hAnsi="Times New Roman" w:cs="Times New Roman"/>
      <w:sz w:val="21"/>
      <w:szCs w:val="21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24"/>
    <w:basedOn w:val="Normal"/>
    <w:qFormat/>
    <w:pPr>
      <w:shd w:fill="FFFFFF" w:val="clear"/>
      <w:spacing w:lineRule="exact" w:line="240" w:before="120" w:after="0"/>
      <w:ind w:hanging="920"/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">
    <w:name w:val="Обычный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0" w:before="0" w:after="780"/>
    </w:pPr>
    <w:rPr>
      <w:rFonts w:ascii="Times New Roman" w:hAnsi="Times New Roman" w:cs="Times New Roman"/>
      <w:b/>
      <w:bCs/>
      <w:color w:val="000000"/>
      <w:spacing w:val="-10"/>
      <w:sz w:val="21"/>
      <w:szCs w:val="21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54:00Z</dcterms:created>
  <dc:creator>Note</dc:creator>
  <dc:description/>
  <cp:keywords/>
  <dc:language>en-US</dc:language>
  <cp:lastModifiedBy>User</cp:lastModifiedBy>
  <dcterms:modified xsi:type="dcterms:W3CDTF">2017-02-05T17:35:00Z</dcterms:modified>
  <cp:revision>5</cp:revision>
  <dc:subject/>
  <dc:title/>
</cp:coreProperties>
</file>